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 МАДОУ  ЦРР  д/с №77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6"/>
          <w:szCs w:val="26"/>
          <w:u w:val="single"/>
        </w:rPr>
        <w:t>Тихоновой Ольге  Михайлов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.О.)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й  (-его)  по 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ер телефона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ошу  отчислить  моего  ребенка 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16"/>
          <w:szCs w:val="16"/>
        </w:rPr>
        <w:t>(ФИО  ребенка, дата ро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сещающего группу общеразвивающей направленности  №  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числа  воспитанников  МАДОУ  ЦРР д/с №77 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вязи с  переводом  в 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инимающей организаци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Расшифровка 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 МАДОУ  ЦРР  д/с №77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6"/>
          <w:szCs w:val="26"/>
          <w:u w:val="single"/>
        </w:rPr>
        <w:t>Тихоновой Ольге  Михайлов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й  (-его)  по 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ер телефона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шу  отчислить  моего  ребенка 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 ребенка, дата ро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щающего группу общеразвивающей направленности  №  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числа  воспитанников  МАДОУ  ЦРР д/с № 77 , в связи с  получением образования (завершением обучения).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Расшифровка 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5" w:right="858" w:gutter="0" w:header="0" w:top="7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8:00Z</dcterms:created>
  <dc:creator>user3</dc:creator>
  <dc:description/>
  <dc:language>en-US</dc:language>
  <cp:lastModifiedBy>ДС77завхоз</cp:lastModifiedBy>
  <cp:lastPrinted>2019-05-31T16:01:00Z</cp:lastPrinted>
  <dcterms:modified xsi:type="dcterms:W3CDTF">2019-06-03T09:08:00Z</dcterms:modified>
  <cp:revision>2</cp:revision>
  <dc:subject/>
  <dc:title>Заведующей  МДОУ  ЦРР – д/с №77</dc:title>
</cp:coreProperties>
</file>